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>
          <w:rFonts w:eastAsia="仿宋_GB2312"/>
          <w:sz w:val="24"/>
          <w:szCs w:val="24"/>
        </w:rPr>
        <w:t>附件：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28"/>
          <w:szCs w:val="24"/>
        </w:rPr>
        <w:t>安徽工程大学“大学生创新创业训练计划项目”评审参考依据</w:t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010"/>
        <w:gridCol w:w="4767"/>
        <w:gridCol w:w="2629"/>
      </w:tblGrid>
      <w:tr>
        <w:trPr>
          <w:trHeight w:val="437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指标</w:t>
            </w:r>
          </w:p>
        </w:tc>
        <w:tc>
          <w:tcPr>
            <w:tcW w:w="1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评审标准</w:t>
            </w:r>
          </w:p>
        </w:tc>
      </w:tr>
      <w:tr>
        <w:trPr>
          <w:trHeight w:val="497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优秀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良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一般</w:t>
            </w:r>
          </w:p>
        </w:tc>
      </w:tr>
      <w:tr>
        <w:trPr>
          <w:trHeight w:val="11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选题意义、创新点及特色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具有一定的理论创新或实践创新，具有推广价值和研究特色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具有一定的实践创新，具有推广价值和研究特色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有一定研究意义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创新、特色不够明显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研究内容及方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研究内容充实、结构完整、逻辑清晰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方法科学、先进、可行且有创新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内容比较充实、结构比较完整、逻辑比较清晰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方法先进、可行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内容充实、结构完整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方法可行。</w:t>
            </w:r>
          </w:p>
        </w:tc>
      </w:tr>
      <w:tr>
        <w:trPr>
          <w:trHeight w:val="7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项目团队成员及指导教师（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研究和实践经验丰富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有研究和实践经历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研究能力一般。</w:t>
            </w:r>
          </w:p>
        </w:tc>
      </w:tr>
      <w:tr>
        <w:trPr>
          <w:trHeight w:val="7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预期效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）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预期效果明确，有先进性或有突破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预期效果较明确，有一定先进性或有突破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预期效果不够明确。</w:t>
            </w:r>
          </w:p>
        </w:tc>
      </w:tr>
      <w:tr>
        <w:trPr>
          <w:trHeight w:val="750" w:hRule="atLeast"/>
        </w:trPr>
        <w:tc>
          <w:tcPr>
            <w:tcW w:w="1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>要求：</w:t>
            </w: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依据（校教字〔</w:t>
            </w:r>
            <w:r>
              <w:rPr>
                <w:rFonts w:eastAsia="仿宋_GB2312"/>
                <w:sz w:val="24"/>
                <w:szCs w:val="24"/>
              </w:rPr>
              <w:t>2013</w:t>
            </w:r>
            <w:r>
              <w:rPr>
                <w:rFonts w:eastAsia="仿宋_GB2312"/>
                <w:sz w:val="24"/>
                <w:szCs w:val="24"/>
              </w:rPr>
              <w:t>〕</w:t>
            </w:r>
            <w:r>
              <w:rPr>
                <w:rFonts w:eastAsia="仿宋_GB2312"/>
                <w:sz w:val="24"/>
                <w:szCs w:val="24"/>
              </w:rPr>
              <w:t>61</w:t>
            </w:r>
            <w:r>
              <w:rPr>
                <w:rFonts w:eastAsia="仿宋_GB2312"/>
                <w:sz w:val="24"/>
                <w:szCs w:val="24"/>
              </w:rPr>
              <w:t xml:space="preserve">号）文件要求，同一指导教师作为第一指导教师只能指导一个项目，每个项目指导教师一般不超过两位。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0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推荐国家级项目的，指导教师原则上为副高（含）以上职称，特别优秀的中级职称亦可。推荐省级项目的，指导教师要求具备讲师及以上职称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往年大创项目延期超过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年仍未结题的项目指导老师，原则上不得参与此次项目指导工作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ar-SA" w:eastAsia="zh-CN"/>
      </w:rPr>
    </w:pPr>
    <w:r>
      <w:rPr>
        <w:rFonts w:eastAsia="Times New Roman"/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Dk1ODIwZmM3OTMyNjNhMzQ4MzliMzZiNWJhZWE5Yj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rFonts w:cs="Calibri"/>
      <w:sz w:val="18"/>
      <w:szCs w:val="18"/>
    </w:rPr>
  </w:style>
  <w:style w:type="character" w:styleId="Char1">
    <w:name w:val="Ò³½Å Char"/>
    <w:basedOn w:val="DefaultParagraphFont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0:00Z</dcterms:created>
  <dc:creator>李梦群</dc:creator>
  <dc:description/>
  <dc:language>en-US</dc:language>
  <cp:lastModifiedBy/>
  <dcterms:modified xsi:type="dcterms:W3CDTF">2023-05-24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丿偏爱灬慕荣</vt:lpwstr>
  </property>
</Properties>
</file>