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eastAsia="华文新魏" w:cs="华文新魏" w:ascii="华文新魏" w:hAnsi="华文新魏"/>
          <w:b/>
          <w:sz w:val="64"/>
          <w:szCs w:val="64"/>
        </w:rPr>
        <w:t xml:space="preserve">  </w:t>
      </w: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8"/>
        <w:jc w:val="left"/>
        <w:rPr/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277495</wp:posOffset>
                </wp:positionV>
                <wp:extent cx="9029700" cy="237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604"/>
                              <w:gridCol w:w="800"/>
                              <w:gridCol w:w="1096"/>
                              <w:gridCol w:w="1587"/>
                              <w:gridCol w:w="851"/>
                              <w:gridCol w:w="1134"/>
                              <w:gridCol w:w="1701"/>
                              <w:gridCol w:w="1417"/>
                              <w:gridCol w:w="4014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（班级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职业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为预备党员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长预备期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备期奖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肖灿宇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.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制</w:t>
                                  </w: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.9.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等奖学金、三好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解晓民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.0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制</w:t>
                                  </w: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.9.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等奖学金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.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制</w:t>
                                  </w: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.9.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等奖学金，国家励志奖学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86.9pt;mso-wrap-distance-left:9pt;mso-wrap-distance-right:9pt;mso-wrap-distance-top:0pt;mso-wrap-distance-bottom:0pt;margin-top:21.85pt;mso-position-vertical-relative:text;margin-left:61.65pt;mso-position-horizontal-relative:page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604"/>
                        <w:gridCol w:w="800"/>
                        <w:gridCol w:w="1096"/>
                        <w:gridCol w:w="1587"/>
                        <w:gridCol w:w="851"/>
                        <w:gridCol w:w="1134"/>
                        <w:gridCol w:w="1701"/>
                        <w:gridCol w:w="1417"/>
                        <w:gridCol w:w="4014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单位（班级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职业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为预备党员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长预备期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备期奖惩情况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肖灿宇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.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制</w:t>
                            </w: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.9.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等奖学金、三好学生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晓民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.0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制</w:t>
                            </w: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.9.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等奖学金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凡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.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制</w:t>
                            </w: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.9.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等奖学金，国家励志奖学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迟传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  <w:t>中共安徽工程大学机械工程学院机制专业学生第二支部委员会</w:t>
      </w:r>
    </w:p>
    <w:p>
      <w:pPr>
        <w:pStyle w:val="Normal"/>
        <w:spacing w:lineRule="exact" w:line="320"/>
        <w:ind w:left="6930" w:right="964" w:firstLine="560"/>
        <w:rPr>
          <w:sz w:val="24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3:00Z</dcterms:created>
  <dc:creator>st104</dc:creator>
  <dc:description/>
  <cp:keywords/>
  <dc:language>en-US</dc:language>
  <cp:lastModifiedBy>齐尚晓</cp:lastModifiedBy>
  <cp:lastPrinted>2018-06-15T09:35:00Z</cp:lastPrinted>
  <dcterms:modified xsi:type="dcterms:W3CDTF">2021-09-22T07:52:00Z</dcterms:modified>
  <cp:revision>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dab138dd14fd4bbabb66e72786779</vt:lpwstr>
  </property>
  <property fmtid="{D5CDD505-2E9C-101B-9397-08002B2CF9AE}" pid="3" name="KSOProductBuildVer">
    <vt:lpwstr>2052-11.1.0.10700</vt:lpwstr>
  </property>
</Properties>
</file>